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Работа над культуроведческим материалом в практике преподавания русского языка как иностранного. Ст. преп. Евтихиева А.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Курс «Работа над культуроведческим материалом в практике преподавания русского языка как иностранного» адресован студентам второго – четвертого гг. обучения и призван, во-первых,  дать учащимся необходимые знания в области наиболее важных, сущностных явлений русской художественной культуры, во-вторых – сформировать у них навыки и умения, необходимые для преподавания курса по истории русской художественной культуры в иноязычной аудитории. 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 креативность и др. 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7:00Z</dcterms:created>
  <dc:creator>elena</dc:creator>
  <dc:description/>
  <dc:language>en-US</dc:language>
  <cp:lastModifiedBy>elena</cp:lastModifiedBy>
  <dcterms:modified xsi:type="dcterms:W3CDTF">2016-09-21T09:48:00Z</dcterms:modified>
  <cp:revision>2</cp:revision>
  <dc:subject/>
  <dc:title/>
</cp:coreProperties>
</file>